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1417955" cy="5511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enter for fællesskabende pædagogik (CFP)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Indgået den:</w:t>
      </w:r>
      <w:r>
        <w:rPr/>
        <w:t xml:space="preserve">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Ringvej 3, 5800 Nyborg</w:t>
        <w:tab/>
        <w:tab/>
      </w:r>
    </w:p>
    <w:p>
      <w:pPr>
        <w:pStyle w:val="Normal"/>
        <w:rPr>
          <w:b/>
          <w:b/>
          <w:bCs/>
          <w:iCs/>
          <w:sz w:val="18"/>
          <w:szCs w:val="18"/>
          <w:lang w:val="de-DE"/>
        </w:rPr>
      </w:pPr>
      <w:r>
        <w:rPr>
          <w:b/>
          <w:bCs/>
          <w:iCs/>
          <w:sz w:val="18"/>
          <w:szCs w:val="18"/>
          <w:lang w:val="de-DE"/>
        </w:rPr>
        <w:t xml:space="preserve">Tlf. 63 33 70 85  </w:t>
      </w:r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lang w:val="de-DE"/>
        </w:rPr>
        <w:t xml:space="preserve">E-mailadresse: </w:t>
      </w:r>
      <w:hyperlink r:id="rId3">
        <w:r>
          <w:rPr>
            <w:rStyle w:val="InternetLink"/>
            <w:b/>
            <w:bCs/>
            <w:iCs/>
            <w:sz w:val="18"/>
            <w:szCs w:val="18"/>
            <w:lang w:val="de-DE"/>
          </w:rPr>
          <w:t>ppr@nyborg.dk</w:t>
        </w:r>
      </w:hyperlink>
    </w:p>
    <w:p>
      <w:pPr>
        <w:pStyle w:val="Normal"/>
        <w:rPr>
          <w:b/>
          <w:b/>
          <w:bCs/>
          <w:iCs/>
          <w:sz w:val="18"/>
          <w:szCs w:val="18"/>
          <w:u w:val="single"/>
          <w:lang w:val="de-DE"/>
        </w:rPr>
      </w:pPr>
      <w:r>
        <w:rPr>
          <w:b/>
          <w:bCs/>
          <w:iCs/>
          <w:sz w:val="18"/>
          <w:szCs w:val="1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STILLINGSSKEMA T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fællesskabende pædagogik (herunder pædagogisk psykologisk rådgivni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henblik på vurdering af støttebehov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 henhold til ”Bekendtgørelse om folkeskolens specialundervisning og anden specialpædagogisk bistand § 2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Samtlige rubrikker bedes udfyldt. Dette skema er underkastet lov om partsoffentlighe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260"/>
        <w:gridCol w:w="360"/>
        <w:gridCol w:w="1350"/>
        <w:gridCol w:w="135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s fulde navn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-nr.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søsken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mer i søskenderækken</w:t>
            </w:r>
            <w:r>
              <w:rPr/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s nav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.nr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privat: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arbejd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 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.nr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privat: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.nr.arbejde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institution/ Sko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s hjem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æt 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la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ligere PPR-vurdering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em har taget initiativ til indstillingen? (skole, forældre, daginstitution, and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øftet med PPR medarbejder:  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Navn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barnet 2-sprog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æt 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 – Hvilke sprog:                                      Er der behov for tolk?   JA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            NEJ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lket sprog tales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t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Baggrund for indstillingen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4371"/>
        <w:gridCol w:w="90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vedårsag til indstillinge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æt x                                                                                       sæt 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/sprog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progtrappe udfyldt og vedlagt    </w:t>
            </w:r>
            <w:r>
              <w:rPr>
                <w:sz w:val="20"/>
                <w:szCs w:val="20"/>
              </w:rPr>
              <w:t>JA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      NEJ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vejende følelsesmæssige/sociale vanskelighe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ørel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vikling generel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vervejende faglige vanskelighe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plan/handleplan vedlægge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ad ønskes hjælp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nets udviklingsforløb: </w:t>
      </w:r>
      <w:r>
        <w:rPr>
          <w:rFonts w:cs="Arial" w:ascii="Arial" w:hAnsi="Arial"/>
          <w:sz w:val="18"/>
          <w:szCs w:val="18"/>
        </w:rPr>
        <w:t>(udfyldes af hjemmet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32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em har forældremyndigheden ?</w:t>
              <w:tab/>
              <w:t xml:space="preserve">mor   </w:t>
            </w:r>
            <w:r>
              <w:rPr>
                <w:rFonts w:cs="Arial" w:ascii="Arial" w:hAnsi="Arial"/>
                <w:sz w:val="32"/>
                <w:szCs w:val="3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far   </w:t>
            </w:r>
            <w:r>
              <w:rPr>
                <w:rFonts w:cs="Arial" w:ascii="Arial" w:hAnsi="Arial"/>
                <w:sz w:val="32"/>
                <w:szCs w:val="32"/>
              </w:rPr>
              <w:t xml:space="preserve">____           </w:t>
            </w:r>
            <w:r>
              <w:rPr>
                <w:rFonts w:cs="Arial" w:ascii="Arial" w:hAnsi="Arial"/>
                <w:sz w:val="20"/>
                <w:szCs w:val="20"/>
              </w:rPr>
              <w:t>begge</w:t>
            </w:r>
            <w:r>
              <w:rPr>
                <w:rFonts w:cs="Arial" w:ascii="Arial" w:hAnsi="Arial"/>
                <w:sz w:val="32"/>
                <w:szCs w:val="32"/>
              </w:rPr>
              <w:t xml:space="preserve">   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(sæt 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em er hjemmets læ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ældrenes bemærkninger, herunder syn på indstilling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ves de beskrevne vanskeligheder også i hjemmet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 _________________                             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kolelederens/Institutionslederens underskr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 __________________     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ældremyndighedsindehaverens undersk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: __________________     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ældremyndighedsindehaverens undersk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 hvis fælles forældremyndighed SKAL begge forældremyndighedsindehavere underskr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r@nyborg.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5:00Z</dcterms:created>
  <dc:creator>Hanne Littau</dc:creator>
  <dc:description/>
  <cp:keywords/>
  <dc:language>en-US</dc:language>
  <cp:lastModifiedBy>Kristine Charlotte Wollenberg</cp:lastModifiedBy>
  <cp:lastPrinted>2018-06-11T12:38:00Z</cp:lastPrinted>
  <dcterms:modified xsi:type="dcterms:W3CDTF">2025-09-22T08:08:00Z</dcterms:modified>
  <cp:revision>3</cp:revision>
  <dc:subject/>
  <dc:title>Pædagogisk Psykologisk Rådgivning</dc:title>
</cp:coreProperties>
</file>